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ободан Цветан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- Економски факулте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9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-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редни развој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-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ивредни развој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-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љање пројетима јавно-приватног партнерств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5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капитала и финансирање разво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ија отворене привред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edic, V., Despotovic, D., Cvetanović, S., Despotovic, M., &amp; Eric, M. (2016). INNOVATION OF IT METASYSTEMS BY MEANS OF EVENT-DRIVEN PARADIGM USING QDMS, Enterprise Information Systems. Vol. 10, no 8, str. 893-910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a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espotović, M., Nedić, V., Despotović, D., Cvetanović, S.  (2016). EVALUATION OF EMPIRICAL MODELS FOR PREDICTING MONTHLY MEAN HORIZONTAL DIFFUSE SOLAR RADIATION U: Renewable and sustainable energy reviews, Vol. 56, April, str. 246-260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espotović, M., Nedić, V., Despotović, D., Cvetanović,  S. (2015). REVIEW AND STATISTICAL ANALYSIS OF DIFFERENT GLOBAL SOLAR RADIATION SUNSHINE MODELS/ U: Renewable &amp; sustainable energy reviews. Vol. 52, December str. 1869-1880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edic V., Cvetanović S., Despotovic D., Despotovic M., Babic S. (2014). DATA MINING WITH VARIOUS OPTIMIZATION METHODS, Expert Systems with Applications, Vol. 41, No. 8, str. 3993-3999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spotovic, D., Cvetanovic, S., Nedic, V., &amp; Despotovic, M. (2018). Social Aspects of Sustainable Competitiveness in the Selected European Countries in the Period 2012–2015. Social Indicators Research, 1-20.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edić, V., Despotović, D. Cvetanović, S., Despotović, M., Babić, S. (2014). COMPARISON OF CLASSICAL STATISTICAL METHODS AND ARTIFICIAL NEURAL NETWORK IN TRAFFIC NOISE PREDICTION, Environmental Impact Assessment Review, Vol. 49, str. 24-30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spotović, D., Cvetanović, S. Nedić, V., Despotović, M. (2015).  ECONOMIC, SOCIAL AND ENVIRONMENTAL DIMENSION OF SUSTAINABLE COMPETITIVENESS OF EUROPEAN COUNTRIES U: Journal of environmental planning and management. Vol. 58, str. [1-23]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M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vetanović Slobodan, Despotović, Danijela, Mladenović Igor, Jovović  Dušanka. ”The analysis of innovation in Western Balkan countries in 2012” Economic Research-Ekonomska Istraživanja, Volume 27, 2014 - Issue 1, str. 830-846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(M23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vetanovic, S., Despotovic, D., Zivkovic, L., Nedic, V. (2014). Environmental Dimension of Sustainable Competitiveness of Serbia and Selected European Countries. Bulgarian Journal of Agricultural Science, 20(4), 767-778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M23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vetlana Sokolov Mladenović, Slobodan Cvetanović, Igor Mladenović</w:t>
              <w:tab/>
              <w:t>“R&amp;D expenditure and economic growth: EU28 evidence for the period 2002–2012” Economic Research-Ekonomska Istraživanja, Vol 29, No 1.2016. str.1005-1020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M23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46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траживање и развој платформе за научну подршку у одлучивању и управљању научним и технолошким развојем у Србији,  Евиденциони бр.47005</w:t>
            </w:r>
          </w:p>
          <w:p>
            <w:pPr>
              <w:pStyle w:val="ListParagraph"/>
              <w:tabs>
                <w:tab w:val="clear" w:pos="720"/>
                <w:tab w:val="left" w:pos="127" w:leader="none"/>
              </w:tabs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5:00Z</dcterms:created>
  <dc:creator>Vinko Lepojević</dc:creator>
  <dc:description/>
  <cp:keywords/>
  <dc:language>en-US</dc:language>
  <cp:lastModifiedBy>Milan Perkovic</cp:lastModifiedBy>
  <cp:lastPrinted>2019-05-15T11:11:00Z</cp:lastPrinted>
  <dcterms:modified xsi:type="dcterms:W3CDTF">2019-10-07T09:58:00Z</dcterms:modified>
  <cp:revision>5</cp:revision>
  <dc:subject/>
  <dc:title/>
</cp:coreProperties>
</file>